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Arcadia Concert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"i Giovedì al Ruzzini Palace"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40"/>
          <w:szCs w:val="40"/>
        </w:rPr>
        <w:t>30 agosto e settembre 2012</w:t>
      </w:r>
    </w:p>
    <w:p>
      <w:pPr>
        <w:pStyle w:val="Normal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/>
        <w:tc>
          <w:tcPr>
            <w:tcW w:w="1041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11885" cy="1080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la pianista Ilaria Loatell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 programma musiche di </w:t>
            </w:r>
            <w:r>
              <w:rPr>
                <w:rFonts w:cs="Verdana" w:ascii="Verdana" w:hAnsi="Verdana"/>
                <w:sz w:val="20"/>
                <w:szCs w:val="20"/>
              </w:rPr>
              <w:t>Beethoven e Chop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30 agosto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95020" cy="107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01675" cy="10750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cital del duo I. Hellerhoff flauto e L. Carrer pianoforte 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Messiaen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iovedì 6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6280" cy="10801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Giovanni Alvi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 programma musiche di </w:t>
            </w:r>
            <w:r>
              <w:rPr>
                <w:rFonts w:cs="Verdana" w:ascii="Verdana" w:hAnsi="Verdana"/>
                <w:sz w:val="20"/>
                <w:szCs w:val="20"/>
              </w:rPr>
              <w:t>Beethoven e Chopin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13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97535" cy="895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0285" cy="8959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duo G. Zucchi sassofono contralto</w:t>
            </w:r>
            <w:r>
              <w:rPr>
                <w:color w:val="CCFFFF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 S. Marzanni pianoforte 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Iturralde e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20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Alfredo Bless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Scriabin e Lisz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27 settem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ara</cp:lastModifiedBy>
  <dcterms:modified xsi:type="dcterms:W3CDTF">2012-08-10T16:44:00Z</dcterms:modified>
  <cp:revision>22</cp:revision>
  <dc:subject/>
  <dc:title>ASSOCIAZIONE MUSICALE DINO CIANI</dc:title>
</cp:coreProperties>
</file>